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Месячника по   военно-патриотическ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с.Дзуарикау с 20.01.20 – 3.03.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84"/>
        <w:gridCol w:w="1503"/>
        <w:gridCol w:w="1557"/>
        <w:gridCol w:w="25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ржественная церемония открытия</w:t>
            </w:r>
            <w:r>
              <w:rPr>
                <w:sz w:val="28"/>
                <w:szCs w:val="28"/>
              </w:rPr>
              <w:t> месячника оборонно-массовой, военно-патриотической и спортивной рабо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школьная линейка : «И шар земной гордится Ленинградом», и Цикл мини-лекций «Блокадный Ленинград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- 2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единого классного ча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– мужества «Мы будем помнит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воинской Славы России. День разгрома советскими войсками немецко-фашистских войск в Сталинградской битве 1943 года. Беседы в сопровождении слайдовой през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гонек памяти»</w:t>
            </w:r>
            <w:r>
              <w:rPr>
                <w:sz w:val="28"/>
                <w:szCs w:val="28"/>
              </w:rPr>
              <w:t xml:space="preserve"> (ко Дню юного Героя-антифашиста)-оформить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.0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, учитель И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ормить стенд, посвящённый Дню вывода войск из Афганистана </w:t>
            </w:r>
            <w:r>
              <w:rPr>
                <w:b/>
                <w:sz w:val="28"/>
                <w:szCs w:val="28"/>
              </w:rPr>
              <w:t>«А память сердце бережёт»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Земляки – воины-интернационалис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8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сти уроки муж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крушимый Сталинград (4 – 8 к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Герои войны (3 – 7 к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локадном Ленинграде (6 – 8 кл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ивлечением сотрудника библиотек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 – 02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.02 – 09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.01 – 26.01.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3-8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ение поисково-исследовательской работы музея «Герои живут рядом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ева Б.И. Совет музе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свящённых Дню защитника Отечества «</w:t>
            </w:r>
            <w:r>
              <w:rPr>
                <w:b/>
                <w:sz w:val="28"/>
                <w:szCs w:val="28"/>
              </w:rPr>
              <w:t>Память в наших сердцах жив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-11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, Совет старшекласс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3" w:after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очинений </w:t>
            </w:r>
            <w:r>
              <w:rPr>
                <w:b/>
                <w:sz w:val="28"/>
                <w:szCs w:val="28"/>
              </w:rPr>
              <w:t>«Письмо ветерану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нач.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ова К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ова С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Письмо-поздравление</w:t>
            </w:r>
            <w:r>
              <w:rPr>
                <w:sz w:val="28"/>
                <w:szCs w:val="28"/>
              </w:rPr>
              <w:t xml:space="preserve"> с Днем защитника Отечества выпускникам школы, проходящим службу в рядах Российской Арми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иева Р.С.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</w:t>
            </w:r>
            <w:r>
              <w:rPr>
                <w:sz w:val="28"/>
                <w:szCs w:val="28"/>
              </w:rPr>
              <w:t xml:space="preserve"> по пионерболу среди учеников 3-4 клас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4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нкурс военной пес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и строевой подготовк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«Смотр песни и стро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ВР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итель ОБЖ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нкурсы стенных газет</w:t>
            </w:r>
            <w:r>
              <w:rPr>
                <w:sz w:val="28"/>
                <w:szCs w:val="28"/>
              </w:rPr>
              <w:t> и боевых листков, посвященные Дню защитника Отеч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ревнования по баскетболу</w:t>
            </w:r>
            <w:r>
              <w:rPr>
                <w:sz w:val="28"/>
                <w:szCs w:val="28"/>
              </w:rPr>
              <w:t> среди учащихся 9 – 11 клас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.0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курс презентаций ко дню</w:t>
            </w:r>
            <w:r>
              <w:rPr>
                <w:color w:val="000000"/>
                <w:sz w:val="28"/>
                <w:szCs w:val="28"/>
              </w:rPr>
              <w:t> Защитника Отечества  7-11 кл. «Есть такая профессия-Родину защищать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 патриотической песни</w:t>
            </w:r>
            <w:r>
              <w:rPr>
                <w:sz w:val="28"/>
                <w:szCs w:val="28"/>
              </w:rPr>
              <w:t> « Пою моё Отечество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«Судьба героя»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Лекции старшеклассников о героях-выпускниках школ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лекторская группа музе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смотр фильмов военно-патриотической 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Акц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«Цветы у обелиска»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торжественное возложение цветов у памятников павшим односельчана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 учеб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Освещение в СМИ, на школьном сайте  мероприятий Месячника под девизом «Мы – наследники Великой Победы!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 Совет старшеклассник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м. по ВР</w:t>
      </w:r>
    </w:p>
    <w:p>
      <w:pPr>
        <w:pStyle w:val="Style15"/>
        <w:spacing w:lineRule="atLeast" w:line="270" w:before="0" w:after="300"/>
        <w:rPr>
          <w:szCs w:val="18"/>
        </w:rPr>
      </w:pPr>
      <w:r>
        <w:rPr>
          <w:szCs w:val="18"/>
        </w:rPr>
        <w:t>        </w:t>
      </w:r>
      <w:r>
        <w:rPr>
          <w:rStyle w:val="Appleconvertedspace"/>
          <w:szCs w:val="18"/>
        </w:rPr>
        <w:t> </w:t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0:04:00Z</dcterms:created>
  <dc:creator>1</dc:creator>
  <dc:description/>
  <cp:keywords/>
  <dc:language>en-US</dc:language>
  <cp:lastModifiedBy>User</cp:lastModifiedBy>
  <cp:lastPrinted>2012-02-08T12:56:00Z</cp:lastPrinted>
  <dcterms:modified xsi:type="dcterms:W3CDTF">2020-01-17T13:38:00Z</dcterms:modified>
  <cp:revision>6</cp:revision>
  <dc:subject/>
  <dc:title>МЕСЯЧНИК ВОЕННО-ПАТРИОТИЧЕСКОГО ВОСПИТАНИЯ  В  ШКОЛЕ</dc:title>
</cp:coreProperties>
</file>